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ISTA DE ASISTENCIA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. CONGRESO DEL ESTADO DE YUCATÁN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4"/>
        </w:rPr>
        <w:t>SESIÓN DE LA DIPUTACIÓN PERMANENTE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2:30 HORAS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sz w:val="24"/>
        </w:rPr>
        <w:t>Mérida, Yucatán a 24 de agosto de 2023.</w:t>
      </w:r>
    </w:p>
    <w:p>
      <w:pPr>
        <w:pStyle w:val="Normal"/>
        <w:spacing w:lineRule="auto" w:line="360"/>
        <w:jc w:val="right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7"/>
        <w:gridCol w:w="1134"/>
        <w:gridCol w:w="992"/>
      </w:tblGrid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pacing w:lineRule="auto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DIP. ERIK JOSÉ RIHANI 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 xml:space="preserve">II.-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DIP. KARLA VANESSA SALAZAR </w:t>
            </w: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  <w:t>GONZÁLE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Cs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  <w:t>III.-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  <w:lang w:val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>DIP. RAFAEL ALEJANDRO ECHAZARRETA TORRES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b w:val="fals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8:59:00Z</dcterms:created>
  <dc:creator>Departamento de Informática</dc:creator>
  <dc:description/>
  <cp:keywords/>
  <dc:language>en-US</dc:language>
  <cp:lastModifiedBy>ana.rodriguez</cp:lastModifiedBy>
  <cp:lastPrinted>2023-10-23T12:51:00Z</cp:lastPrinted>
  <dcterms:modified xsi:type="dcterms:W3CDTF">2023-10-23T19:04:00Z</dcterms:modified>
  <cp:revision>3</cp:revision>
  <dc:subject/>
  <dc:title>LISTA DE ASISTENCIA</dc:title>
</cp:coreProperties>
</file>